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48070" cy="165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495"/>
                              <w:gridCol w:w="750"/>
                              <w:gridCol w:w="988"/>
                              <w:gridCol w:w="77"/>
                              <w:gridCol w:w="1391"/>
                              <w:gridCol w:w="685"/>
                              <w:gridCol w:w="190"/>
                              <w:gridCol w:w="623"/>
                              <w:gridCol w:w="2288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5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dd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tudent Id #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hone #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2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treet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essa College Catalog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Year/Page)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3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/ 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MAIL : __________________________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TASP/Texas Success Initiative Status  </w:t>
                                  </w:r>
                                </w:p>
                              </w:tc>
                              <w:tc>
                                <w:tcPr>
                                  <w:tcW w:w="663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30.6pt;mso-wrap-distance-left:9pt;mso-wrap-distance-right:9pt;mso-wrap-distance-top:0pt;mso-wrap-distance-bottom:0pt;margin-top:5.15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495"/>
                        <w:gridCol w:w="750"/>
                        <w:gridCol w:w="988"/>
                        <w:gridCol w:w="77"/>
                        <w:gridCol w:w="1391"/>
                        <w:gridCol w:w="685"/>
                        <w:gridCol w:w="190"/>
                        <w:gridCol w:w="623"/>
                        <w:gridCol w:w="2288"/>
                        <w:gridCol w:w="1461"/>
                      </w:tblGrid>
                      <w:tr>
                        <w:trPr/>
                        <w:tc>
                          <w:tcPr>
                            <w:tcW w:w="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5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udent Id #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4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hone #</w:t>
                            </w:r>
                          </w:p>
                        </w:tc>
                        <w:tc>
                          <w:tcPr>
                            <w:tcW w:w="4372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2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4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gridSpan w:val="4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reet</w:t>
                            </w:r>
                          </w:p>
                        </w:tc>
                        <w:tc>
                          <w:tcPr>
                            <w:tcW w:w="1498" w:type="dxa"/>
                            <w:gridSpan w:val="3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essa College Catalog</w:t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Year/Page)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3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/ 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MAIL : __________________________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ASP/Texas Success Initiative Status  </w:t>
                            </w:r>
                          </w:p>
                        </w:tc>
                        <w:tc>
                          <w:tcPr>
                            <w:tcW w:w="663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170"/>
        <w:gridCol w:w="1350"/>
        <w:gridCol w:w="3240"/>
        <w:gridCol w:w="1440"/>
        <w:gridCol w:w="1037"/>
        <w:gridCol w:w="6"/>
      </w:tblGrid>
      <w:tr>
        <w:trPr/>
        <w:tc>
          <w:tcPr>
            <w:tcW w:w="11081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E REQUIREMENTS = 44 hours </w:t>
            </w:r>
          </w:p>
        </w:tc>
      </w:tr>
      <w:tr>
        <w:trPr/>
        <w:tc>
          <w:tcPr>
            <w:tcW w:w="284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Completed/Grade</w:t>
            </w:r>
          </w:p>
        </w:tc>
        <w:tc>
          <w:tcPr>
            <w:tcW w:w="324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237" w:right="-74" w:firstLine="9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Completed/Grad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mmun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 1301 Com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merican Hist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_1328546105"/>
                  <w:enabled/>
                  <w:ddList>
                    <w:result w:val="0"/>
                    <w:listEntry w:val="Select One"/>
                    <w:listEntry w:val="HIST 1301 - United States History I"/>
                    <w:listEntry w:val="HIST 1302 - United States History II"/>
                    <w:listEntry w:val="HIST 2301 - Texas History"/>
                    <w:listEntry w:val="HIST 2327 - Mexican American History I"/>
                    <w:listEntry w:val="HIST 2328 - Mexican American History II"/>
                    <w:listEntry w:val="HIST 2381 - African-American History"/>
                  </w:ddList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0" w:name="__Fieldmark__14_1328546105"/>
            <w:bookmarkStart w:id="1" w:name="__Fieldmark__14_1328546105"/>
            <w:bookmarkEnd w:id="1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 1302 Composition 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American History </w:t>
            </w:r>
          </w:p>
          <w:p>
            <w:pPr>
              <w:pStyle w:val="Normal"/>
              <w:ind w:right="-74" w:hanging="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__Fieldmark__19_1328546105"/>
                  <w:enabled/>
                  <w:ddList>
                    <w:result w:val="0"/>
                    <w:listEntry w:val="Select One"/>
                    <w:listEntry w:val="HIST 1301 - United States History I"/>
                    <w:listEntry w:val="HIST 1302 - United States History II"/>
                    <w:listEntry w:val="HIST 2301 - Texas History"/>
                    <w:listEntry w:val="HIST 2327 - Mexican American History I"/>
                    <w:listEntry w:val="HIST 2328 - Mexican American History II"/>
                    <w:listEntry w:val="HIST 2381 - African-American History"/>
                  </w:ddList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2" w:name="__Fieldmark__19_1328546105"/>
            <w:bookmarkStart w:id="3" w:name="__Fieldmark__19_1328546105"/>
            <w:bookmarkEnd w:id="3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Mathematic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 2413 – Calculus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vernment/Political Science</w:t>
            </w:r>
          </w:p>
          <w:p>
            <w:pPr>
              <w:pStyle w:val="Normal"/>
              <w:ind w:right="-72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OVT 2305 – Federal 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fe and Physical Sci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_1328546105"/>
                  <w:enabled/>
                  <w:ddList>
                    <w:result w:val="0"/>
                    <w:listEntry w:val="Select One"/>
                    <w:listEntry w:val="BIOL 1406 - Biology for Science Majors I"/>
                    <w:listEntry w:val="BIOL 1407 - Biology for Science Majors II"/>
                    <w:listEntry w:val="CHEM 1311/1111 - General Chemistry I"/>
                    <w:listEntry w:val="CHEM 1312/1112 - General Chemistry II"/>
                    <w:listEntry w:val="GEOL 1403 - Physical Geology"/>
                    <w:listEntry w:val="GEOL 1404 - Historical Geology"/>
                    <w:listEntry w:val="PHYS 2425 - University Physics I"/>
                    <w:listEntry w:val="PHYS 2426 - University Physics II"/>
                  </w:ddList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4" w:name="__Fieldmark__26_1328546105"/>
            <w:bookmarkStart w:id="5" w:name="__Fieldmark__26_1328546105"/>
            <w:bookmarkEnd w:id="5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vernment/Political Science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T 2306 – Texas Gover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fe and Physical Scien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_1328546105"/>
                  <w:enabled/>
                  <w:ddList>
                    <w:result w:val="0"/>
                    <w:listEntry w:val="Select One"/>
                    <w:listEntry w:val="BIOL 1406 - Biology for Science Majors I"/>
                    <w:listEntry w:val="BIOL 1407 - Biology for Science Majors II"/>
                    <w:listEntry w:val="CHEM 1311/1111 - General Chemistry I"/>
                    <w:listEntry w:val="CHEM 1312/1112 - General Chemistry II"/>
                    <w:listEntry w:val="GEOL 1403 - Physical Geology"/>
                    <w:listEntry w:val="GEOL 1404 - Historical Geology"/>
                    <w:listEntry w:val="PHYS 2425 - University Physics I"/>
                    <w:listEntry w:val="PHYS 2426 - University Physics II"/>
                  </w:ddList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6" w:name="__Fieldmark__31_1328546105"/>
            <w:bookmarkStart w:id="7" w:name="__Fieldmark__31_1328546105"/>
            <w:bookmarkEnd w:id="7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Social and Behavioral Sciences </w:t>
            </w:r>
          </w:p>
          <w:p>
            <w:pPr>
              <w:pStyle w:val="Normal"/>
              <w:ind w:right="-74" w:hanging="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__Fieldmark__34_1328546105"/>
                  <w:enabled/>
                  <w:ddList>
                    <w:result w:val="0"/>
                    <w:listEntry w:val="Select One"/>
                    <w:listEntry w:val="AGRI 2317 - Intro to Agriculture Economics"/>
                    <w:listEntry w:val="COMM 1307 - Intro to Mass Communication"/>
                    <w:listEntry w:val="ECON 2301 - Principles of Macroeconomics"/>
                    <w:listEntry w:val="ECON 2302 - Principles of Microeconomics"/>
                    <w:listEntry w:val="ECON 2311 -  Economic Geography"/>
                    <w:listEntry w:val="GEOG 1301 - Physical Geography"/>
                    <w:listEntry w:val="GEOG 1302 - Cultural Geography"/>
                    <w:listEntry w:val="GEOG 1303 - World Regional Regional Geography"/>
                    <w:listEntry w:val="GEOG 2312 Economic Geography"/>
                    <w:listEntry w:val="PSYC 2301 - General Psychology"/>
                    <w:listEntry w:val="PSYC 2306 - Human Sexuality"/>
                    <w:listEntry w:val="PSYC 2308 - Child Psychology"/>
                    <w:listEntry w:val="PSYC 2314 - Lifespan Growth &amp; Development"/>
                    <w:listEntry w:val="PSYC 2319 - Social Psychology"/>
                    <w:listEntry w:val="SOCI 1301 - Intro to Sociology"/>
                    <w:listEntry w:val="SOCI 1306 - Social Problems"/>
                    <w:listEntry w:val="SOCI 2301 - Marriage &amp; the Family"/>
                    <w:listEntry w:val="SOCI 2306 - Human Sexuality"/>
                    <w:listEntry w:val="SOCI 2326 - Social Psychology"/>
                    <w:listEntry w:val="SOCI 2336 - Criminology"/>
                    <w:listEntry w:val="SOCI 2340 - Drug Use &amp; Abuse"/>
                  </w:ddList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8" w:name="__Fieldmark__34_1328546105"/>
            <w:bookmarkStart w:id="9" w:name="__Fieldmark__34_1328546105"/>
            <w:bookmarkEnd w:id="9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, Philosophy, and Cultu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7_1328546105"/>
                  <w:enabled/>
                  <w:ddList>
                    <w:result w:val="0"/>
                    <w:listEntry w:val="Select One"/>
                    <w:listEntry w:val="COMM 2300 Media Literacy"/>
                    <w:listEntry w:val="ENGL 2321 British Literature"/>
                    <w:listEntry w:val="ENGL 2322 British Literature I"/>
                    <w:listEntry w:val="ENGL 2323 British Literature II"/>
                    <w:listEntry w:val="ENGL 2326 American Literature"/>
                    <w:listEntry w:val="ENGL 2327 American Literature I"/>
                    <w:listEntry w:val="ENGL 2328 American Literature II"/>
                    <w:listEntry w:val="ENGL 2331 World Literature"/>
                    <w:listEntry w:val="ENGL 2341 Form of Literature"/>
                    <w:listEntry w:val="ENGL 2351 Mexican-American Literature"/>
                    <w:listEntry w:val="HIST 2311 Western Civiliation I"/>
                    <w:listEntry w:val="HIST 2312 Western Civilization II"/>
                    <w:listEntry w:val="HIST 2321 World Civilizaitons I"/>
                    <w:listEntry w:val="HIST 2322 World Civilizations II"/>
                    <w:listEntry w:val="HUMA 1301 Intro to Humanities I"/>
                    <w:listEntry w:val="HUMA 1302 Intro to Humanities II"/>
                    <w:listEntry w:val="HUMA 1305 Intro to Mexican-American Studies"/>
                    <w:listEntry w:val="HUMA 2319 American Minority Studies"/>
                    <w:listEntry w:val="HUMA 2323 World Cultures"/>
                  </w:ddLis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FF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0000"/>
              </w:rPr>
              <w:fldChar w:fldCharType="separate"/>
            </w:r>
            <w:bookmarkStart w:id="10" w:name="__Fieldmark__37_1328546105"/>
            <w:bookmarkStart w:id="11" w:name="__Fieldmark__37_1328546105"/>
            <w:bookmarkEnd w:id="11"/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  <w:color w:val="FF0000"/>
              </w:rPr>
              <w:fldChar w:fldCharType="end"/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OR   </w:t>
            </w:r>
            <w:r>
              <w:fldChar w:fldCharType="begin">
                <w:ffData>
                  <w:name w:val="__Fieldmark__38_1328546105"/>
                  <w:enabled/>
                  <w:ddList>
                    <w:result w:val="0"/>
                    <w:listEntry w:val="Select One"/>
                    <w:listEntry w:val="PHIL 1301 Intro to Philosophy"/>
                    <w:listEntry w:val="PHIL 1304 Intro to World Religions"/>
                    <w:listEntry w:val="PHIL 2303 Intro to Logic"/>
                    <w:listEntry w:val="PHIL 2306 Intro to Ethics"/>
                    <w:listEntry w:val="SPAN 2311 Intermediate Spanish I"/>
                    <w:listEntry w:val="SPAN 2312 Intermediate Spanish II"/>
                    <w:listEntry w:val="SPAN 2313 Spanish for Native/Heritage Speakers I"/>
                    <w:listEntry w:val="SPAN 2315 Spanish for Native/Heritage Speakers II"/>
                    <w:listEntry w:val="SPAN 1411 Beginning Spanish I"/>
                    <w:listEntry w:val="SPAN 1412 Beginning Spanish II"/>
                  </w:ddLis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color w:val="FF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Calibri" w:ascii="Calibri" w:hAnsi="Calibri"/>
                <w:color w:val="FF0000"/>
              </w:rPr>
              <w:fldChar w:fldCharType="separate"/>
            </w:r>
            <w:bookmarkStart w:id="12" w:name="__Fieldmark__38_1328546105"/>
            <w:bookmarkStart w:id="13" w:name="__Fieldmark__38_1328546105"/>
            <w:bookmarkEnd w:id="13"/>
            <w:r/>
            <w:r>
              <w:rPr>
                <w:sz w:val="18"/>
                <w:b/>
                <w:szCs w:val="18"/>
                <w:rFonts w:cs="Calibri" w:ascii="Calibri" w:hAnsi="Calibri"/>
                <w:color w:val="FF0000"/>
              </w:rPr>
              <w:fldChar w:fldCharType="end"/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mponent Area Option</w:t>
            </w:r>
          </w:p>
          <w:p>
            <w:pPr>
              <w:pStyle w:val="Normal"/>
              <w:ind w:right="-74" w:hanging="0"/>
              <w:rPr>
                <w:rFonts w:eastAsia="Calibri"/>
                <w:sz w:val="18"/>
                <w:szCs w:val="18"/>
              </w:rPr>
            </w:pPr>
            <w:r>
              <w:fldChar w:fldCharType="begin">
                <w:ffData>
                  <w:name w:val="__Fieldmark__41_1328546105"/>
                  <w:enabled/>
                  <w:ddList>
                    <w:result w:val="0"/>
                    <w:listEntry w:val="Select One"/>
                    <w:listEntry w:val="SPCH 1321 Business &amp; Professional Communication"/>
                    <w:listEntry w:val="BCIS 1305 Business Computer Applications"/>
                  </w:ddList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4" w:name="__Fieldmark__41_1328546105"/>
            <w:bookmarkStart w:id="15" w:name="__Fieldmark__41_1328546105"/>
            <w:bookmarkEnd w:id="15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reative Arts</w:t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44_1328546105"/>
                  <w:enabled/>
                  <w:ddList>
                    <w:result w:val="0"/>
                    <w:listEntry w:val="Select One"/>
                    <w:listEntry w:val="ARTS 1301 - Art Appreciation"/>
                    <w:listEntry w:val="ARTS 1303 - Art History I"/>
                    <w:listEntry w:val="ARTS 1304 - Art History II"/>
                    <w:listEntry w:val="ENGL 2307 - Creative Writing I"/>
                    <w:listEntry w:val="MUSI 1301 - Music Fundamental"/>
                    <w:listEntry w:val="MUSI 1306 - Music Appreciation"/>
                    <w:listEntry w:val="MUSI 1308 - Introduction to Music Literature I"/>
                  </w:ddList>
                </w:ffData>
              </w:fldChar>
            </w:r>
            <w:r>
              <w:rPr>
                <w:sz w:val="18"/>
                <w:b/>
                <w:szCs w:val="18"/>
                <w:color w:val="FF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color w:val="FF0000"/>
              </w:rPr>
              <w:fldChar w:fldCharType="separate"/>
            </w:r>
            <w:bookmarkStart w:id="16" w:name="__Fieldmark__44_1328546105"/>
            <w:bookmarkStart w:id="17" w:name="__Fieldmark__44_1328546105"/>
            <w:bookmarkEnd w:id="17"/>
            <w:r/>
            <w:r>
              <w:rPr>
                <w:sz w:val="18"/>
                <w:b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mallCaps/>
                <w:color w:val="FF0000"/>
                <w:sz w:val="18"/>
              </w:rPr>
            </w:pPr>
            <w:r>
              <w:rPr>
                <w:smallCaps/>
                <w:color w:val="FF0000"/>
                <w:sz w:val="18"/>
              </w:rPr>
              <w:t>Odessa College Core fulfills the Texas Higher Education Coordinating Board State Mandated Core Curriculum Requirements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OR REQUIREMENTS = 18 Hours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733"/>
        <w:gridCol w:w="3721"/>
        <w:gridCol w:w="12"/>
      </w:tblGrid>
      <w:tr>
        <w:trPr>
          <w:trHeight w:val="232" w:hRule="atLeast"/>
        </w:trPr>
        <w:tc>
          <w:tcPr>
            <w:tcW w:w="11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lete 18 hours that have not been used in another area of the degree plan from this list:</w:t>
            </w:r>
          </w:p>
        </w:tc>
      </w:tr>
      <w:tr>
        <w:trPr>
          <w:trHeight w:val="18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L 1406 – Biology for Science Majors 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OL 1407 – Biology for Science Majors I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M 1311/1111 – General Chemistry 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M 1312/1112 – General Chemistry I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M 2323/2123 – Organic Chemistry 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M 2325/2125 – Organic Chemistry I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C 1436 – Programming Fundamentals 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SC 1437 – Programming Fundamentals II</w:t>
            </w:r>
          </w:p>
        </w:tc>
        <w:tc>
          <w:tcPr>
            <w:tcW w:w="3733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R 1201 – Intro to Engineering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R 1304 – Engineering Graphics 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L 1403 – Physical Geology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L 1404 – Historical Geology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1342 – Mathematical Statistic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 2414 – Calculus I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YS 2425 – University Physics 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YS 2426 – University Physics II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TT 1409 – DC/AC Circuit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IR 1409 – National Electrical Code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E 1301 – Computer Ethics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ED 1401 – Intro to Digital Medi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NW 1325 – Fundamentals of Networking Tech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SC 1401 – Intro to Computer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SW 1307 – Intro to Database</w:t>
            </w:r>
          </w:p>
        </w:tc>
      </w:tr>
      <w:tr>
        <w:trPr>
          <w:trHeight w:val="485" w:hRule="atLeast"/>
        </w:trPr>
        <w:tc>
          <w:tcPr>
            <w:tcW w:w="1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tblW w:w="5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3"/>
            </w:tblGrid>
            <w:tr>
              <w:trPr>
                <w:trHeight w:val="228" w:hRule="atLeast"/>
              </w:trPr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cs="Calibri"/>
                      <w:smallCap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Calibri"/>
                      <w:smallCaps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mallCaps/>
                <w:color w:val="FF0000"/>
                <w:sz w:val="18"/>
                <w:szCs w:val="18"/>
              </w:rPr>
              <w:t>The Associate of Science in STEM at Odessa College requires 60 semester credit hours as outlined on this degree plan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  <w:t xml:space="preserve">  </w:t>
      </w:r>
    </w:p>
    <w:tbl>
      <w:tblPr>
        <w:tblW w:w="11340" w:type="dxa"/>
        <w:jc w:val="left"/>
        <w:tblInd w:w="-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64"/>
        <w:gridCol w:w="10476"/>
      </w:tblGrid>
      <w:tr>
        <w:trPr>
          <w:trHeight w:val="825" w:hRule="atLeast"/>
        </w:trPr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ents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576" w:bottom="63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continuous"/>
      <w:pgSz w:w="12240" w:h="15840"/>
      <w:pgMar w:left="720" w:right="720" w:gutter="0" w:header="720" w:top="776" w:footer="576" w:bottom="632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AS- STEM proposed 7/21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r>
      <w:rPr/>
      <w:t>Odessa College Educational Plan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i/>
        <w:color w:val="2E74B5"/>
      </w:rPr>
      <w:t xml:space="preserve">Associate of Arts in General Studies - S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52:00Z</dcterms:created>
  <dc:creator>MJ Miller</dc:creator>
  <dc:description/>
  <cp:keywords/>
  <dc:language>en-US</dc:language>
  <cp:lastModifiedBy>Cara H. Smart</cp:lastModifiedBy>
  <cp:lastPrinted>2014-10-23T15:50:00Z</cp:lastPrinted>
  <dcterms:modified xsi:type="dcterms:W3CDTF">2015-12-17T22:58:00Z</dcterms:modified>
  <cp:revision>15</cp:revision>
  <dc:subject/>
  <dc:title>Odessa College Degree Plan</dc:title>
</cp:coreProperties>
</file>